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:   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’s Name:  _____________________________________________________  Telephone:  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’s Name:  ____________________________________________________  Date:     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1940"/>
      </w:tblGrid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ware that your child care provider/facility/center participates in the US Department of     Agriculture Child and Adult Care Food Program?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          NO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/are your child(ren) still in care at ______________________’s Child Care?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          NO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, please stop here and return this form in the self-addressed, stamped envelope provide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eals and/or snacks are normally provided to your child while in care?  (Please circle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KFST     AM SN     LUNCH       PM SN     SUPPER     LN SN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provide any food for your child while he/she is in care?  If so, what kind of items and how often do your provide them?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          NO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enjoy the menu selections and preparation of foods provided in child care?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          NO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ays of the week does your child normally attend child care? (Please Circle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  TUES   WED   THURS   FRI   SAT  SUN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ours is your child normally in child care?  (Enter times in box to the right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d your child attend this day care home/center on the following date(s) and time(s)?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; ____/____/____; ____/____/____; ____/____/____; ____/_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          NO</w:t>
            </w:r>
          </w:p>
        </w:tc>
      </w:tr>
      <w:tr>
        <w:trPr>
          <w:trHeight w:val="702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re any days your child(ren) was or was not in care due to illness, vacation, holidays, appointments, etc., during the month of  ______________ ?  Specify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e the back of this form to write additional comments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ES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 YOU FOR YOUR TI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   </w:t>
        <w:tab/>
        <w:t xml:space="preserve"> </w:t>
        <w:tab/>
        <w:t xml:space="preserve">________________________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arent/Guardian Signature                                             </w:t>
        <w:tab/>
        <w:t xml:space="preserve">     Date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6365</wp:posOffset>
                </wp:positionV>
                <wp:extent cx="62947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CACFP Staff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Received:___________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Signature: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90.65pt;mso-wrap-distance-left:9.05pt;mso-wrap-distance-right:9.05pt;mso-wrap-distance-top:0pt;mso-wrap-distance-bottom:0pt;margin-top:9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CACFP Staff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Received:___________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ff Signature: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008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13:00Z</dcterms:created>
  <dc:creator>nsisk</dc:creator>
  <dc:description/>
  <cp:keywords/>
  <dc:language>en-US</dc:language>
  <cp:lastModifiedBy>Sameer Shaik</cp:lastModifiedBy>
  <dcterms:modified xsi:type="dcterms:W3CDTF">2018-01-03T15:13:00Z</dcterms:modified>
  <cp:revision>2</cp:revision>
  <dc:subject/>
  <dc:title>HOUSEHOLD CONTACT TELEPHONE QUESTIONNAIRE</dc:title>
</cp:coreProperties>
</file>