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FDCH Sponsoring Organization’s Letterhead)</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b/>
          <w:b/>
          <w:caps/>
          <w:sz w:val="20"/>
        </w:rPr>
      </w:pPr>
      <w:r>
        <w:rPr>
          <w:rFonts w:cs="Arial" w:ascii="Arial" w:hAnsi="Arial"/>
          <w:b/>
          <w:caps/>
          <w:sz w:val="20"/>
        </w:rPr>
        <w:t xml:space="preserve">Sample Tier II B Option Notice for Providers </w:t>
      </w:r>
    </w:p>
    <w:p>
      <w:pPr>
        <w:pStyle w:val="Normal"/>
        <w:jc w:val="center"/>
        <w:rPr>
          <w:rFonts w:ascii="Arial" w:hAnsi="Arial" w:cs="Arial"/>
          <w:b/>
          <w:b/>
          <w:caps/>
          <w:sz w:val="28"/>
        </w:rPr>
      </w:pPr>
      <w:r>
        <w:rPr>
          <w:rFonts w:cs="Arial" w:ascii="Arial" w:hAnsi="Arial"/>
          <w:b/>
          <w:caps/>
          <w:sz w:val="28"/>
        </w:rPr>
      </w:r>
    </w:p>
    <w:p>
      <w:pPr>
        <w:pStyle w:val="Normal"/>
        <w:rPr>
          <w:rFonts w:ascii="Arial" w:hAnsi="Arial" w:cs="Arial"/>
          <w:sz w:val="20"/>
        </w:rPr>
      </w:pPr>
      <w:r>
        <w:rPr>
          <w:rFonts w:cs="Arial" w:ascii="Arial" w:hAnsi="Arial"/>
          <w:sz w:val="20"/>
        </w:rPr>
        <w:t>Dear Provide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wo tier reimbursement structure is effective for day care homes participating in the Child and Adult Care Food Program.  We have determined that you qualify as a Tier II home, which gives you three options for receiving reimbur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Option 1</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You may elect to receive the lower Tier II reimbursement rates for meals served to all children enrolled in your day care hom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Option 2</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rPr>
        <w:t>You may elect to have our agency collect income eligibility information for all children enrolled in your day care home and determine each child’s eligibility for free or reduced price meals.  This information would be collected from a Free and Reduced Price School Meals Family Application distributed to the parents/guardians of enrolled children.  Under this option, you will receive the higher Tier I reimbursement rates for meals served to children eligible for free or reduced price meals, and the lower Tier II reimbursement rates for meals served to children not eligible for free or reduced price meals.  If you elect this option, our agency can inform you of the number of children who are eligible for free or reduced price meals, but we are prohibited by law from informing you of the eligibility status of any individual chil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ption 3</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You may elect to have our agency collect income eligibility information for only certain enrolled children who may be eligible for Tier I reimbursement rates based upon their participation in a Federal or State funded program.  A list of categorically eligible programs is available from our agency upon request.  Please refer to Option 2 for further clarification of information collection and processing for these certain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ircle one of these options below, sign and date, and return this form to our office.  Until this form is returned, or if one of these reimbursement methods is not selected, you will automatically be reimbursed at the Tier II reimbursement ra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elect to receive reimbursement using:</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PTION 1</w:t>
        <w:tab/>
        <w:tab/>
        <w:t>OPTION 2</w:t>
        <w:tab/>
        <w:tab/>
        <w:t>OPTION 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rPr/>
      </w:pPr>
      <w:r>
        <w:rPr>
          <w:rFonts w:cs="Arial" w:ascii="Arial" w:hAnsi="Arial"/>
          <w:sz w:val="20"/>
        </w:rPr>
        <w:t>Name of Provider: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tab/>
        <w:t>____________________________________________</w:t>
        <w:tab/>
        <w:t>Date: 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Sponsoring Organization Representative: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tab/>
        <w:t>____________________________________________</w:t>
        <w:tab/>
        <w:t>Date: _____________</w:t>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1:00Z</dcterms:created>
  <dc:creator>user</dc:creator>
  <dc:description/>
  <cp:keywords/>
  <dc:language>en-US</dc:language>
  <cp:lastModifiedBy>Sameer Shaik</cp:lastModifiedBy>
  <dcterms:modified xsi:type="dcterms:W3CDTF">2018-01-03T15:11:00Z</dcterms:modified>
  <cp:revision>2</cp:revision>
  <dc:subject/>
  <dc:title>Appendix C</dc:title>
</cp:coreProperties>
</file>